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Rappresenta nel piano cartesiano l’insieme di punt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le cui coordinate soddisfano le seguenti condizioni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Verifica che il triangolo di vertic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0"/>
          <w:szCs w:val="20"/>
        </w:rPr>
        <w:t xml:space="preserve"> è isoscele. Calcola la misura del perimetro e l’are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rova l’area e la lunghezza del lato maggiore del quadrilatero ABCD.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i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0"/>
          <w:szCs w:val="20"/>
        </w:rPr>
        <w:t xml:space="preserve"> il punto medio del segmento AB, co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Determina le coordinate di B. Considera i punt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con a real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ia M il punto medio del segmento AB. Determina a in modo che il punto B abbia ordinata doppia della sua ascissa. Calcola la lunghezza del segmento AB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Scrivi l’equazione della retta passante per l’origine e per il punto A. Verifica se il punto B appartiene alla retta trovata. Disegna il grafico della retta, il punto A e il punto B.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Tre dei seguenti quattro punti sono allineati. Dopo averli individuati, scrivi l’equazione della retta che li congiunge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crivi l’equazione delle rette passanti per l’origine aventi i coefficienti angolari indicati e disegnale nel piano cartesiano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rivi in forma implicita, con coefficienti interi, le seguenti equazioni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Data la retta di equazion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stabilisci se il pun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 xml:space="preserve"> appartiene a tale </w:t>
        <w:tab/>
        <w:t xml:space="preserve">retta. Determina inoltre i punti B e C appartenenti alla retta e rispettivamente di asciss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e di ordinata 4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Determina il valore reale di a affinché la rett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passi per il punto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In tal caso, scrivi le coordinate di A e rappresenta in un grafico la retta  e il punto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Determina per quali valori di h il punto di ascissa 3 della rett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ha distanza dall’origine uguale a 5.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Data la retta di equazione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determina per quali valori di k la retta </w:t>
        <w:tab/>
        <w:t>risulta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allela all’asse y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rallela all’asse x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llela alla retta di equazion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erpendicolare alla retta di equazion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ra le rette del fascio di equazione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determina quella che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è parallela all’asse delle asciss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è parallela all’asse delle ordinat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ssa per l’origine del sistema di riferimento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ssa per il punt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e) è parallela alla retta di equazion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è perpendicolare alla retta di equazion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7:00Z</dcterms:created>
  <dc:creator>Docenti4</dc:creator>
  <dc:description/>
  <cp:keywords/>
  <dc:language>en-US</dc:language>
  <cp:lastModifiedBy>Docenti4</cp:lastModifiedBy>
  <cp:lastPrinted>2011-11-18T09:32:00Z</cp:lastPrinted>
  <dcterms:modified xsi:type="dcterms:W3CDTF">2011-11-18T08:33:00Z</dcterms:modified>
  <cp:revision>1</cp:revision>
  <dc:subject/>
  <dc:title>1</dc:title>
</cp:coreProperties>
</file>